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škola speciální, Základní škola praktická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cká škola, Litoměřice, Šaldov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PSČ: 412  01, tel. 416 735 073, e-mail: </w:t>
      </w:r>
      <w:hyperlink r:id="rId2">
        <w:r>
          <w:rPr>
            <w:rStyle w:val="InternetLink"/>
            <w:b/>
          </w:rPr>
          <w:t>info</w:t>
        </w:r>
        <w:r>
          <w:rPr>
            <w:rStyle w:val="InternetLink"/>
            <w:b/>
            <w:lang w:val="en-US"/>
          </w:rPr>
          <w:t>@zssaldova.cz</w:t>
        </w:r>
      </w:hyperlink>
      <w:r>
        <w:rPr>
          <w:b/>
        </w:rPr>
        <w:t>, ID: jzws6q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jetí dítěte k základnímu vzdělává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 školním roce 2023/202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onný zástupce dítěte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méno a příjmení: …………………………………………………………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atum narození: ……………………………………………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Místo trvalého pobytu: 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Žádám o přijetí mého syna (dcery) ………………………………………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nar. ……………….   bytem: ……………………………………………..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registrační číslo: ………………………………….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k povinné školní docházce </w:t>
      </w:r>
      <w:r>
        <w:rPr>
          <w:b/>
          <w:sz w:val="28"/>
          <w:szCs w:val="28"/>
        </w:rPr>
        <w:t>do Základní školy speciální</w:t>
      </w:r>
      <w:r>
        <w:rPr>
          <w:sz w:val="28"/>
          <w:szCs w:val="28"/>
        </w:rPr>
        <w:t>, jejíž činnost vykonává Základní škola speciální, Základní škola praktická a Praktická škola, Litoměřice, Šaldova 6, příspěvková organizac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Byl(a) jsem řádně seznámen(a) se školním vzdělávacím programem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Š speciální  „KLÍČ“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ákonní zástupci dítěte (žáka) se dohodli, že záležitosti spojené s přijetím k základnímu vzdělávání (přestupu do jiné základní školy, s odkladem školní docházky aj.) bude vyřizovat zákonný zástupce – 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vám svůj souhlas základní škole k tomu, aby zpracovávala a evidovala osobní údaje a osobní citlivé údaje mého dítěte ve smyslu všech ustanovení zákona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č. 110/2019 Sb., o zpracování osobních údaj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ůj souhlas poskytuji pro účely vedení povinné dokumentace školy podle zákona č. 561/2004 Sb., školského zákona v platném znění, vedení nezbytné zdravotní dokumentace a psychologických vyšetření. Souhlas poskytuji na celé období školní docházky mého dítěte na této škole a na zákonem stanovenou dobu, po kterou se tato dokumentace na škole povinně archivuje.  Byl/a jsem poučen/a o právech podle zákona č. 110/2019 Sb., o zpracování osobních údaj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ůkaz totožnosti (§ 36 odst.4 správního řádu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dný list dítěte předložen:     </w:t>
      </w:r>
      <w:r>
        <w:rPr>
          <w:b/>
          <w:sz w:val="28"/>
          <w:szCs w:val="28"/>
        </w:rPr>
        <w:t xml:space="preserve">ANO </w:t>
      </w:r>
      <w:r>
        <w:rPr>
          <w:sz w:val="28"/>
          <w:szCs w:val="28"/>
        </w:rPr>
        <w:t xml:space="preserve">      NE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(nehodící se škrtně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Litoměřicí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odpis zákonného zástup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ditel školy, který žádost přijímá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Jméno a příjmení: Mgr. Jan Prei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 Litoměřicích dn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sald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4:00Z</dcterms:created>
  <dc:creator>specialni skoly</dc:creator>
  <dc:description/>
  <cp:keywords/>
  <dc:language>en-US</dc:language>
  <cp:lastModifiedBy>HP</cp:lastModifiedBy>
  <cp:lastPrinted>2017-04-04T08:58:00Z</cp:lastPrinted>
  <dcterms:modified xsi:type="dcterms:W3CDTF">2023-02-13T12:35:00Z</dcterms:modified>
  <cp:revision>43</cp:revision>
  <dc:subject/>
  <dc:title>Základní škola speciální, Základní škola praktická a </dc:title>
</cp:coreProperties>
</file>